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广元市住房公积金“商转公”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eastAsia="zh-CN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eastAsia="zh-CN"/>
        </w:rPr>
        <w:t>事项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贷款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身份证件及婚姻状况证明：借款人夫妻双方身份证、婚姻证明复印件（原件验退）、未婚声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信用报告：有效期在一个月内的借款人夫妻双方的信用报告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原购房合同和不动产权证书（或房屋所有权证、国有土地使用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复印件（原件验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原商业银行借款合同、借款借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复印件（原件验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商业银行出具的近三个月还款记录、贷款余额表和同意提前还款通知书（加盖银行印章的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收入证明材料。借款人夫妻双方近六个月银行工资流水等收入证明（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委托扣款账户：符合委贷银行扣划要求的借款人个人借记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复印件（原件验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委托公证书：夫妻双方无法同时到现场办理时需提供委托公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借款人或配偶为异地缴存人的，需提供《住房公积金业务办理个人信息表》或异地住房公积金管理机构出具的《异地贷款职工住房公积金缴存使用证明》和近６个月公积金缴存明细（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00Z</dcterms:created>
  <dc:creator>uos</dc:creator>
  <dc:description/>
  <dc:language>en-US</dc:language>
  <cp:lastModifiedBy>uos</cp:lastModifiedBy>
  <dcterms:modified xsi:type="dcterms:W3CDTF">2024-12-13T17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8DBE3EA95043A52A3B66F163B8A9</vt:lpwstr>
  </property>
  <property fmtid="{D5CDD505-2E9C-101B-9397-08002B2CF9AE}" pid="3" name="KSOProductBuildVer">
    <vt:lpwstr>2052-11.8.2.1131</vt:lpwstr>
  </property>
</Properties>
</file>