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val="en-US" w:eastAsia="zh-CN"/>
        </w:rPr>
        <w:t>　广元市住房公积金购房</w:t>
      </w: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eastAsia="zh-CN"/>
        </w:rPr>
        <w:t>贷款事项清单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贷款基础资料（适用于购买商品房、再交易房及偿还商业银行住房贷款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贷款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借款人夫妻双方信用报告原件（人民银行查询，有效期１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借款人夫妻双方身份证、婚姻证明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借款人夫妻双方近六个月银行工资卡流水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首付款收据（原件验退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还款卡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购买商品房贷款需提供以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期房抵押：商品房买卖合同（原件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现房抵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商品房买卖合同（原件）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动产权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房屋所有权证、国有土地使用权证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购买再交易房贷款需提供以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存量房买卖合同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过户后的不动产权证书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过户后契税发票、增值税发票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卖房人收款账户、账号或中介机构收款对公账户、账号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异地缴存职工在广元购房，除提供上述资料外还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《住房公积金业务办理个人信息表》或异地住房公积金管理机构出具的《异地贷款职工住房公积金缴存使用证明》和近６个月公积金缴存明细和余额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os</cp:lastModifiedBy>
  <dcterms:modified xsi:type="dcterms:W3CDTF">2024-12-13T17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AF69F2A1AE3F862A3B66E4F96AB9</vt:lpwstr>
  </property>
  <property fmtid="{D5CDD505-2E9C-101B-9397-08002B2CF9AE}" pid="3" name="KSOProductBuildVer">
    <vt:lpwstr>2052-11.8.2.1131</vt:lpwstr>
  </property>
</Properties>
</file>