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Times New Roman;DejaVu Sans"/>
          <w:b/>
          <w:b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;DejaVu Sans" w:eastAsia="方正小标宋简体"/>
          <w:b/>
          <w:sz w:val="44"/>
          <w:szCs w:val="44"/>
          <w:lang w:val="en-US" w:eastAsia="zh-CN"/>
        </w:rPr>
        <w:t>　广元市住房公积金</w:t>
      </w:r>
      <w:r>
        <w:rPr>
          <w:rFonts w:ascii="方正小标宋简体" w:hAnsi="方正小标宋简体" w:cs="Times New Roman;DejaVu Sans" w:eastAsia="方正小标宋简体"/>
          <w:b/>
          <w:sz w:val="44"/>
          <w:szCs w:val="44"/>
          <w:lang w:eastAsia="zh-CN"/>
        </w:rPr>
        <w:t>贷款资料收件清单</w:t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0"/>
          <w:szCs w:val="30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一、贷款基础资料（适用于购买商品房、再交易房及偿还商业银行住房贷款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贷款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借款人夫妻双方信用报告原件（人民银行查询，有效期１个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借款人夫妻双方身份证、婚姻证明复印件（原件验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借款人夫妻双方六个月银行工资卡流水（原件）有效期１个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首付款收据（原件验退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还款卡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二、购买商品房贷款需提供以下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一）期房抵押：商品房买卖合同（原件）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二）现房抵押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商品房买卖合同（原件）　　　　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不动产权证书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或房屋所有权证、国有土地使用权证复印件（原件验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三、购买再交易房贷款需提供以下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存量房买卖合同（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过户后的不动产权证书复印件（原件验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过户后契税发票、增值税发票复印件（原件验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卖房人收款账户、账号或中介机构收款对公账户、账号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评估报告（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四、异地缴存职工在广元购房，除提供上述资料外还需提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val="en-US" w:eastAsia="zh-CN"/>
        </w:rPr>
        <w:t>《住房公积金业务办理个人信息表》或异地住房公积金管理机构出具的《异地贷款职工住房公积金缴存使用证明》和近６个月公积金缴存明细和余额（原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os</cp:lastModifiedBy>
  <dcterms:modified xsi:type="dcterms:W3CDTF">2024-04-22T17:5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01863A42BC9CDFE31266619F4EDF6</vt:lpwstr>
  </property>
  <property fmtid="{D5CDD505-2E9C-101B-9397-08002B2CF9AE}" pid="3" name="KSOProductBuildVer">
    <vt:lpwstr>2052-11.8.2.1131</vt:lpwstr>
  </property>
</Properties>
</file>